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524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55pt;height:75.6pt" filled="f" o:ole="">
            <v:imagedata r:id="rId3" o:title=""/>
          </v:shape>
          <o:OLEObject Type="Embed" ProgID="" ShapeID="ole_rId2" DrawAspect="Content" ObjectID="_1294349660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trojarska ulica 2, 4226 Žir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ISTOPNA IZJAVA ZA ČLANSTVO V TEHNOLOŠKEM CENTRU IRCOU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, želim postati član tehnološkega centra IRCUO in si pridobiti članske ugodnosti in popuste pri laboratorijskih in drugih storitvah ter dostop do posebnih mesečnih koristnih vsebin na splet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ziv podjetja*:  </w:t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rajšan naziv*:</w:t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dež podjetja:.*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ktor*:</w:t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tevilo zaposlenih :</w:t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včna številka*: </w:t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R*: </w:t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 banki*: </w:t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včni zavezanec*: </w:t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fon: </w:t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: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E-naslov podjetja*: </w:t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letna stran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lim postati član (obkroži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REGULAR članstva«, in poravnavam 417 E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»PREMIUM članstva«, in poravnam 834 EUR </w:t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RR: 07000-0000765032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eli smo, da vas lahko pozdravimo med člani tehnološkega centra IRCUO!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MATEJ PETERNELJ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Vodja centr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Contenttext">
    <w:name w:val="contenttext"/>
    <w:basedOn w:val="Privzetapisavaodstavka"/>
    <w:qFormat/>
    <w:rPr/>
  </w:style>
  <w:style w:type="character" w:styleId="Star">
    <w:name w:val="star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09:00Z</dcterms:created>
  <dc:creator>petra</dc:creator>
  <dc:description/>
  <dc:language>en-US</dc:language>
  <cp:lastModifiedBy>petra</cp:lastModifiedBy>
  <dcterms:modified xsi:type="dcterms:W3CDTF">2007-01-31T09:14:00Z</dcterms:modified>
  <cp:revision>5</cp:revision>
  <dc:subject/>
  <dc:title>  </dc:title>
</cp:coreProperties>
</file>